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before="0" w:after="0"/>
        <w:ind w:left="-360" w:firstLine="360"/>
        <w:jc w:val="center"/>
        <w:rPr/>
      </w:pPr>
      <w:r>
        <w:rPr>
          <w:b/>
          <w:sz w:val="28"/>
          <w:szCs w:val="28"/>
        </w:rPr>
        <w:t>Модель введения ФГОС                                                                                                                дошкольного образовательного учреждения «Детский сад №3 «Дюймовочка»</w:t>
      </w:r>
    </w:p>
    <w:p>
      <w:pPr>
        <w:pStyle w:val="C6"/>
        <w:spacing w:before="0" w:after="0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6"/>
        <w:spacing w:before="0" w:after="0"/>
        <w:ind w:left="-360" w:firstLine="360"/>
        <w:jc w:val="center"/>
        <w:rPr>
          <w:rStyle w:val="C0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/>
        <w:t>Создание  рабочей группы для разработки и управления программой изменений и дополнений воспитательно-образовательной системы ДОУ</w:t>
      </w:r>
    </w:p>
    <w:tbl>
      <w:tblPr>
        <w:tblW w:w="10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33"/>
        <w:gridCol w:w="22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ФГОС  ДО членами совета педагогическим коллективом ДОУ. Формирование банка нормативно-правовых документов федерального, регионального, муниципального уровней, регламентирующих введение и реализацию ФГО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в составе педагогов ДОУ с целью сохранения преемственности ступеней в образовательном процессе и выработки новых нестандартных решений для ДО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готовности ДОУ  к введению ФГО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       декабрь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по введению ФГО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4</w:t>
            </w:r>
          </w:p>
        </w:tc>
      </w:tr>
    </w:tbl>
    <w:p>
      <w:pPr>
        <w:pStyle w:val="Normal"/>
        <w:jc w:val="center"/>
        <w:rPr/>
      </w:pPr>
      <w:r>
        <w:rPr>
          <w:rStyle w:val="C0"/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II</w:t>
      </w:r>
      <w:r>
        <w:rPr>
          <w:rStyle w:val="C0"/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пределение изменений и дополнений в воспитательно-образовательную систему ДОУ  </w:t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725"/>
        <w:gridCol w:w="210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</w:tr>
      <w:tr>
        <w:trPr>
          <w:trHeight w:val="285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обеспечение введения ФГОС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уждения в изменениях в примерной основной образовательной программы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август 2014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иска учебных пособий, используемых в образовательном процессе в соответствии с ФГОС  ДО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апреля 2015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новой Образовательной программы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ентября 2014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ормативной базы  МДОАУ «Детский сад №3 «Дюймовочк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августа 2015</w:t>
            </w:r>
          </w:p>
        </w:tc>
      </w:tr>
      <w:tr>
        <w:trPr>
          <w:trHeight w:val="2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тодической работы, обеспечивающей сопровождение введения ФГОС к новому 2014-2015 учебному год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4</w:t>
            </w:r>
          </w:p>
        </w:tc>
      </w:tr>
      <w:tr>
        <w:trPr>
          <w:trHeight w:val="2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ФГО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</w:t>
            </w:r>
          </w:p>
        </w:tc>
      </w:tr>
      <w:tr>
        <w:trPr>
          <w:trHeight w:val="225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нансово-экономическое обеспечение введения ФГО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потребностей в расходах образовательного учреждения в условиях реализации ФГО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юня 2015 г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 по выполнению методических рекомендаций по внесению изменений в локальные акты, регламентирующих установление заработной платы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ходу рекомендаций</w:t>
            </w:r>
          </w:p>
        </w:tc>
      </w:tr>
      <w:tr>
        <w:trPr>
          <w:trHeight w:val="2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требованиями ФГОС должностных инструкций работников образовательного учреж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августа 2015</w:t>
            </w:r>
          </w:p>
        </w:tc>
      </w:tr>
      <w:tr>
        <w:trPr>
          <w:trHeight w:val="285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ое обеспечение введения ФГОС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ходе введения ФГОС на страницах сайта ДОУ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нформации о ходе введения в ФГОС в Публичный отчет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</w:tr>
      <w:tr>
        <w:trPr>
          <w:trHeight w:val="210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дровое обеспечение введение ФГОС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вышения квалификации всех педагогов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ное обеспечение библиотечного фонда  как информационного центра по введению ФГОС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ально – техническое обеспечение введения ФГО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августа 20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 по укреплению материально-технической баз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rPr>
          <w:rStyle w:val="C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Western"/>
        <w:spacing w:before="280" w:after="0"/>
        <w:rPr>
          <w:b/>
          <w:b/>
          <w:bCs/>
          <w:sz w:val="28"/>
          <w:szCs w:val="28"/>
        </w:rPr>
      </w:pPr>
      <w:r>
        <w:rPr>
          <w:rStyle w:val="C0"/>
          <w:b/>
          <w:color w:val="000000"/>
          <w:sz w:val="28"/>
          <w:szCs w:val="28"/>
          <w:lang w:val="en-US"/>
        </w:rPr>
        <w:t>III</w:t>
      </w:r>
      <w:r>
        <w:rPr>
          <w:rStyle w:val="C0"/>
          <w:b/>
          <w:i/>
          <w:color w:val="000000"/>
          <w:sz w:val="28"/>
          <w:szCs w:val="28"/>
        </w:rPr>
        <w:t>.</w:t>
      </w:r>
      <w:r>
        <w:rPr>
          <w:rFonts w:cs="Cambria;Palatino Linotype" w:ascii="Cambria;Palatino Linotype" w:hAnsi="Cambria;Palatino Linotyp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дей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обеспечению введения Федерального государственного образовательного стандарта дошкольного образования в муниципальном дошкольном образовательном автономном учреждении «Детский сад №3 «Дюймовочка» </w:t>
      </w:r>
    </w:p>
    <w:p>
      <w:pPr>
        <w:pStyle w:val="Western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521"/>
        <w:gridCol w:w="1199"/>
        <w:gridCol w:w="963"/>
        <w:gridCol w:w="115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Направление мероприят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285" w:hRule="atLeast"/>
        </w:trPr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Нормативно-правовое, методическое и аналитическое обеспечение реализации ФГОС ДО</w:t>
            </w:r>
          </w:p>
        </w:tc>
      </w:tr>
      <w:tr>
        <w:trPr>
          <w:trHeight w:val="16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Разработка и утверждение нормативных правовых актов МДОАУ «Детский сад №3 «Дюймовочка», обеспечивающих введение ФГОС ДО, включая план-график (сетевой график) введения ФГОС ДО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Разработка и утверждение плана-графика введения ФГОС Д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Март  2014</w:t>
            </w:r>
          </w:p>
        </w:tc>
      </w:tr>
      <w:tr>
        <w:trPr>
          <w:trHeight w:val="34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Разработка нормативных правовых актов, обеспечивающих повышение квалификации руководящих и педагогических работников ДО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>
          <w:trHeight w:val="2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Исполнение нормативных правовых актов, обеспечивающих введение и реализацию ФГОС Д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роведение аналитических работ по вопросам оценки стартовых условий введения ФГОС ДО, требований к качеству услуг МДОАУ «Детский сад №3 «Дюймовочка»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оординация, обобщение и предоставление на муниципальный уровень информационных материалов по вопросам оценки стартовых условий введения ФГОС Д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Февраль 2014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Работа с письмом Минобрнауки России с разъяснениями по отдельным вопросам введения ФГОС ДО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14" w:right="43" w:hanging="0"/>
              <w:rPr/>
            </w:pPr>
            <w:r>
              <w:rPr/>
              <w:t>Изучение, проведение разъяснительной работы и реализация методических рекомендаций Минобрнауки Росс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518" w:hanging="0"/>
              <w:rPr/>
            </w:pPr>
            <w:r>
              <w:rPr/>
              <w:t>Февраль -март 2014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Методические рекомендации по разработке на основе ФГОС ДО основной образовательной программы МДОАУ «Детский сад №3 «Дюймовочка»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Организация педсоветов, семинаров с педагогами ДОО, организация  заседаний методических объединений воспитателей ДОО, участие воспитателей ДОО в семинарах, проводимых на муниципальном уровн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март-август 2014</w:t>
            </w:r>
          </w:p>
        </w:tc>
      </w:tr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Мониторинг условий реализации ФГОС ДО в МДОАУ «Детский сад №3 «Дюймовочка»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14" w:right="202" w:hanging="0"/>
              <w:rPr/>
            </w:pPr>
            <w:r>
              <w:rPr/>
              <w:t>Проведение мониторинга условий реализации ФГОС ДО. Составление плана и аналитических отчётов по созданию условий для реализации ФГОС Д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 xml:space="preserve">май 2014 - 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декабрь 2016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Методические рекомендации о базовом уровне оснащенности средствами обучения и воспитания для организации развивающей предметно-пространственной среды в соответствии с требованиями ФГОС ДО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Учет методических рекомендаций при разработке основной образовательной программы  МДОАУ «Детский сад №3 «Дюймовочка». Организация закупок для организации развивающей предметно-пространственной среды. Корректировка разделов Основной образовательной программы дошкольного образования с учётом базовой оснащённости  развивающей предметно-пространственной среды МДОАУ «Детский сад №3 «Дюймовочка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ноябрь-декабрь 20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едение реестра примерных образовательных программ, используемых в образовательном процессе в соответствии с ФГОС ДО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Использование примерных образовательных программ, находящихся в федеральном реестре, при разработке основной образовательной программы МДОАУ «Детский сад №3 «Дюймовочка»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Март - апрель 2014</w:t>
            </w:r>
          </w:p>
        </w:tc>
      </w:tr>
      <w:tr>
        <w:trPr>
          <w:trHeight w:val="840" w:hRule="atLeast"/>
        </w:trPr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рганизационное обеспечение реализации ФГОС ДО</w:t>
            </w:r>
          </w:p>
        </w:tc>
      </w:tr>
      <w:tr>
        <w:trPr>
          <w:trHeight w:val="2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Создание координационной группы, обеспечивающей координацию действий МДОАУ «Детский сад №3 «Дюймовочка»  по исполнению плана действий по введению ФГОС ДО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Направление предложений по составу </w:t>
            </w:r>
            <w:r>
              <w:rPr>
                <w:color w:val="000000"/>
              </w:rPr>
              <w:t>рабочей группы</w:t>
            </w:r>
            <w:r>
              <w:rPr/>
              <w:t xml:space="preserve"> по вопросам введения ФГОС Д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январь 2014</w:t>
            </w:r>
          </w:p>
        </w:tc>
      </w:tr>
      <w:tr>
        <w:trPr>
          <w:trHeight w:val="2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Создание рабочей группы по введению ФГОС ДО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Создание рабочей группы МДОАУ «Детский сад №3 «Дюймовочка» по введению ФГОС Д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февраль 2014</w:t>
            </w:r>
          </w:p>
        </w:tc>
      </w:tr>
      <w:tr>
        <w:trPr>
          <w:trHeight w:val="2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2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Организация деятельности в МДОАУ «Детский сад №3 «Дюймовочка» по введению ФГОС ДО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Создание системы методической работы, обеспечивающей сопровождение введения ФГОС ДО. Создание условий для участия педагогических работников в учебно-методических объединениях системы образования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январь-декабрь 2014</w:t>
            </w:r>
          </w:p>
        </w:tc>
      </w:tr>
      <w:tr>
        <w:trPr>
          <w:trHeight w:val="2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2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Реализация мероприятий Федеральной целевой программы развития образования на 2011-2015 годы по направлению «Достижение во всех субъектах Российской Федерации стратегических ориентиров национальной образовательной инициативы «Наша новая школа»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Организация государственно-общественного управления образованием (проект ФЦПРО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есь период</w:t>
            </w:r>
          </w:p>
        </w:tc>
      </w:tr>
      <w:tr>
        <w:trPr>
          <w:trHeight w:val="2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2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Организация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Организация  работы пунктов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 с учётом методических рекомендаций, с учётом методических рекомендаций  по организации и функционированию консультационно- методических центров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есь период</w:t>
            </w:r>
          </w:p>
        </w:tc>
      </w:tr>
      <w:tr>
        <w:trPr>
          <w:trHeight w:val="285" w:hRule="atLeast"/>
        </w:trPr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Кадровое обеспечение внедрения ФГОС ДО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ind w:right="130" w:hanging="0"/>
              <w:rPr/>
            </w:pPr>
            <w:r>
              <w:rPr/>
              <w:t>Обеспечение поэтапного повышения квалификации руководителей и педагогов МДОАУ «Детский сад №3 «Дюймовочка»  по вопросам ФГОС ДО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29" w:right="72" w:hanging="0"/>
              <w:rPr/>
            </w:pPr>
            <w:r>
              <w:rPr/>
              <w:t>Участие руководящих и педагогических работников дошкольного образования для прохождения курсов повышения квалифик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июль 2014 – декабрь 2016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3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ind w:right="86" w:hanging="0"/>
              <w:rPr/>
            </w:pPr>
            <w:r>
              <w:rPr/>
              <w:t xml:space="preserve">Разработка методических рекомендаций по проведению аттестации педагогических работников МДОАУ «Детский сад №3 «Дюймовочка» 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245" w:hanging="0"/>
              <w:rPr/>
            </w:pPr>
            <w:r>
              <w:rPr/>
              <w:t>Прохождение  аттестации педагогических работников в соответствии с методическими рекомендациями</w:t>
            </w:r>
          </w:p>
          <w:p>
            <w:pPr>
              <w:pStyle w:val="Western"/>
              <w:spacing w:before="280" w:after="0"/>
              <w:ind w:right="245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есь период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3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ind w:right="115" w:hanging="0"/>
              <w:rPr/>
            </w:pPr>
            <w:r>
              <w:rPr/>
              <w:t>Организация деятельности стажировочных площадок для подготовки тьюторов по сопровождению реализации ФГОС ДО в субъектах РФ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58" w:hanging="0"/>
              <w:rPr/>
            </w:pPr>
            <w:r>
              <w:rPr/>
              <w:t>Обеспечение участия педагогических работников в работе стажировочных площадок для подготовки тьюторов по сопровождению реализации ФГОС ДО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2014-2016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3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ind w:right="58" w:hanging="0"/>
              <w:rPr/>
            </w:pPr>
            <w:r>
              <w:rPr/>
              <w:t>Разработка предложений по изменению ФГОС СПО и ВПО по направлениям подготовки: педагогическое образование, психолого-педагогическое образование, специальное (дефектологическое) образовани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left="29" w:right="14" w:hanging="0"/>
              <w:rPr/>
            </w:pPr>
            <w:r>
              <w:rPr/>
              <w:t xml:space="preserve">Определение наставников для молодых х специалистов </w:t>
            </w:r>
          </w:p>
          <w:p>
            <w:pPr>
              <w:pStyle w:val="Western"/>
              <w:spacing w:before="280" w:after="0"/>
              <w:ind w:left="29" w:right="14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есь период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3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ind w:right="58" w:hanging="0"/>
              <w:rPr/>
            </w:pPr>
            <w:r>
              <w:rPr/>
              <w:t>Реализация мероприятий Федеральной целевой программы развития образования на 2011-2015 годы по направлению «Достижение во всех субъектах Российской Федерации стратегических ориентиров национальной образовательной инициативы «Наша новая школа»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29" w:right="14" w:hanging="0"/>
              <w:rPr/>
            </w:pPr>
            <w:r>
              <w:rPr/>
              <w:t xml:space="preserve">Обеспечение повышения квалификации участников наблюдательного совета в связи с введением ФГОС ДО на уровне МДОАУ «Детский сад №3 «Дюймовочка»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январь 2014 – декабрь 2015</w:t>
            </w:r>
          </w:p>
        </w:tc>
      </w:tr>
      <w:tr>
        <w:trPr>
          <w:trHeight w:val="210" w:hRule="atLeast"/>
        </w:trPr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Финансово-экономическое обеспечение введения ФГОС ДО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4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ind w:right="43" w:hanging="0"/>
              <w:rPr/>
            </w:pPr>
            <w:r>
              <w:rPr/>
              <w:t>Разработка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101" w:hanging="0"/>
              <w:rPr/>
            </w:pPr>
            <w:r>
              <w:rPr/>
              <w:t>Эффективное планирование расходов средств учредителя и субъекта Р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2014-20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4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ind w:right="14" w:hanging="0"/>
              <w:rPr/>
            </w:pPr>
            <w:r>
              <w:rPr/>
              <w:t>Мониторинг финансового обеспечения реализации прав граждан на получение общедоступного и бесплатного дошкольного образования в условиях введения ФГОС ДО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58" w:hanging="0"/>
              <w:rPr/>
            </w:pPr>
            <w:r>
              <w:rPr/>
              <w:t xml:space="preserve">Корректировка и выполнение муниципальных заданий. </w:t>
            </w:r>
          </w:p>
          <w:p>
            <w:pPr>
              <w:pStyle w:val="Western"/>
              <w:spacing w:before="280" w:after="0"/>
              <w:ind w:right="58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апрель 2014 - апрель 20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4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ind w:right="158" w:hanging="0"/>
              <w:rPr/>
            </w:pPr>
            <w:r>
              <w:rPr/>
              <w:t>Разработка методических рекомендаций по оказанию платных дополнительных образовательных услуг в организациях, осуществляющих образовательную деятельность по реализации основных образовательных программ дошкольного образования в условиях введения ФГОС ДО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101" w:hanging="0"/>
              <w:rPr/>
            </w:pPr>
            <w:r>
              <w:rPr/>
              <w:t>Получение лицензии на реализацию  дополнительных образовательных  программ и представление дополнительных образовательных услуг МДОАУ «Детский сад №3 «Дюймовочка», реализующего программы дошкольного образ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с июля 2014 и далее на весь пери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Информационное обеспечение введения ФГОС ДО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5.1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Научно-практические конференции, педагогические чтения, семинары по вопросам введения ФГОС ДО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Участие в семинарах и конференциях по вопросам введения ФГОС ДО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2014-201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ственных слушаний по вопросам введения ФГОС Д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отовности МДОАУ «Детский сад №3 «Дюймовочка»   к введению ФГОС ДО (в рамках работы наблюдательного совета МДОАУ «Детский сад №3 «Дюймовочка»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их советов и др. мероприятий в  МДОАУ «Детский сад №3 «Дюймовочка»  по реализации ФГОС ДО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стников образовательного процесса о готовности к введению ФГОС ДО в рамках проведения педагогических мероприяти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уме «Модернизация региональной системы образования: концепция, точки кризиса и рост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5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Информационное сопровождение в СМИ о ходе реализации ФГОС ДО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одготовка публикаций в СМИ, в том числе электронных, о ходе реализации ФГОС ДО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2014-2016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Контроль за реализацией запланированных изменений в воспитательно-образовательной  системе ДОУ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85"/>
        <w:gridCol w:w="1395"/>
        <w:gridCol w:w="900"/>
        <w:gridCol w:w="2344"/>
      </w:tblGrid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контрол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сб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и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Cambria;Palatino Linotype" w:hAnsi="Cambria;Palatino Linotype" w:eastAsia="Lucida Sans Unicode" w:cs="Cambria;Palatino Linotype"/>
                <w:b/>
                <w:b/>
                <w:kern w:val="2"/>
                <w:lang w:eastAsia="hi-IN" w:bidi="hi-IN"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с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% выпол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своения педагогам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й образовательной программы ДОУ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-май 201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едагогами, изучение документации, тестирование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беспеченности  необходимыми материально –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ми ресурса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. Восп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5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Образовательной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uppressAutoHyphens w:val="true"/>
              <w:spacing w:lineRule="auto" w:line="240" w:before="0" w:after="0"/>
              <w:ind w:left="435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доп.образ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uppressAutoHyphens w:val="true"/>
              <w:spacing w:lineRule="auto" w:line="240" w:before="0" w:after="0"/>
              <w:ind w:left="435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ируемых результат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uppressAutoHyphens w:val="true"/>
              <w:spacing w:lineRule="auto" w:line="240" w:before="0" w:after="0"/>
              <w:ind w:left="435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учебного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uppressAutoHyphens w:val="true"/>
              <w:spacing w:lineRule="auto" w:line="240" w:before="0" w:after="0"/>
              <w:ind w:left="435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uppressAutoHyphens w:val="true"/>
              <w:spacing w:before="0" w:after="200"/>
              <w:ind w:left="435" w:hanging="18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рограммы   формирования культуры  здорового образа жизн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, семинар, педсовет, собеседования</w:t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ормативной базы ДОУ  в соответствие с требованиями ФГО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., Восп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ого процесс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выполнению методических рекомендаций по внесению изменений в локальные акты, регламентирующих установление заработной платы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укреплению материально-технической базы ДО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37:00Z</dcterms:created>
  <dc:creator>Uzer</dc:creator>
  <dc:description/>
  <cp:keywords/>
  <dc:language>en-US</dc:language>
  <cp:lastModifiedBy>Uzer</cp:lastModifiedBy>
  <cp:lastPrinted>2014-06-18T18:58:00Z</cp:lastPrinted>
  <dcterms:modified xsi:type="dcterms:W3CDTF">2014-06-19T22:26:00Z</dcterms:modified>
  <cp:revision>4</cp:revision>
  <dc:subject/>
  <dc:title/>
</cp:coreProperties>
</file>